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280"/>
        <w:ind w:left="0" w:right="0" w:hanging="0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يين‌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Web"/>
        <w:shd w:fill="FFFFFF" w:val="clear"/>
        <w:bidi w:val="1"/>
        <w:spacing w:lineRule="atLeast" w:line="270" w:before="120" w:after="12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شنا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شن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یار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ي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رشناسي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ک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ک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يق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لاک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ascii="Arial" w:hAnsi="Arial" w:cs="B Zar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‌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ش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ي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‌گ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ؤالات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شويقي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ک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فر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راع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گاه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5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ح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7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ي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8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‌اند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مايشگا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جام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پيشنها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ل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نها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ن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)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نماي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نها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و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5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‌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نها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7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تس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</w:rPr>
        <w:t>8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م‌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ير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م‌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ي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9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يين‌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9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‌ال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صورت‌جلس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‌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کانيک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قاي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                  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              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                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ور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</w:r>
          </w:p>
        </w:tc>
      </w:tr>
    </w:tbl>
    <w:p>
      <w:pPr>
        <w:pStyle w:val="Normal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‌نامه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اين قسمت توسط کارشناس آموزشي گروه تکميل مي‌شود</w:t>
      </w:r>
      <w:r>
        <w:rPr>
          <w:rFonts w:cs="B Zar"/>
          <w:rtl w:val="true"/>
        </w:rPr>
        <w:t>.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هند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کاني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</w:r>
    </w:p>
    <w:p>
      <w:pPr>
        <w:pStyle w:val="NormalWeb"/>
        <w:shd w:fill="FFFFFF" w:val="clear"/>
        <w:bidi w:val="1"/>
        <w:spacing w:lineRule="atLeast" w:line="405" w:before="0" w:after="135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15982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  <w:lang w:bidi="ar-SA"/>
    </w:rPr>
  </w:style>
  <w:style w:type="character" w:styleId="Heading3Char">
    <w:name w:val="Heading 3 Char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12:00Z</dcterms:created>
  <dc:creator>user</dc:creator>
  <dc:description/>
  <dc:language>en-US</dc:language>
  <cp:lastModifiedBy>a</cp:lastModifiedBy>
  <cp:lastPrinted>2016-08-29T13:37:00Z</cp:lastPrinted>
  <dcterms:modified xsi:type="dcterms:W3CDTF">2017-01-03T18:12:00Z</dcterms:modified>
  <cp:revision>2</cp:revision>
  <dc:subject/>
  <dc:title/>
</cp:coreProperties>
</file>