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object w:dxaOrig="958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5pt;margin-top:-10.75pt;width:57.15pt;height:5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013240" r:id="rId2"/>
        </w:object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</wp:posOffset>
                </wp:positionV>
                <wp:extent cx="12573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هند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كاني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هندس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كاني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ranNastaliq" w:hAnsi="IranNastaliq" w:cs="Nazanin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Nazanin-s" w:hAnsi="Nazanin-s"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 w:ascii="Nazanin-s" w:hAnsi="Nazanin-s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Nazanin-s" w:hAnsi="Nazanin-s"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 w:ascii="Nazanin-s" w:hAnsi="Nazanin-s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;Courier New"/>
        </w:rPr>
      </w:pPr>
      <w:r>
        <w:rPr>
          <w:rFonts w:ascii="Nazanin-s" w:hAnsi="Nazanin-s" w:cs="Nazanin;Courier New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ascii="Nazanin-s" w:hAnsi="Nazanin-s" w:eastAsia="Nazanin-s" w:cs="Nazanin-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Nazanin-s" w:hAnsi="Nazanin-s" w:cs="Nazanin;Courier New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Nazanin-s" w:hAnsi="Nazanin-s" w:eastAsia="Nazanin-s" w:cs="Nazanin-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Nazanin-s" w:hAnsi="Nazanin-s" w:cs="Nazanin;Courier New"/>
          <w:b/>
          <w:b/>
          <w:bCs/>
          <w:sz w:val="30"/>
          <w:sz w:val="30"/>
          <w:szCs w:val="30"/>
          <w:rtl w:val="true"/>
          <w:lang w:bidi="fa-IR"/>
        </w:rPr>
        <w:t>تصويب</w:t>
      </w:r>
      <w:r>
        <w:rPr>
          <w:rFonts w:ascii="Nazanin-s" w:hAnsi="Nazanin-s" w:eastAsia="Nazanin-s" w:cs="Nazanin-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Nazanin-s" w:hAnsi="Nazanin-s" w:cs="Nazanin;Courier New"/>
          <w:b/>
          <w:b/>
          <w:bCs/>
          <w:sz w:val="30"/>
          <w:sz w:val="30"/>
          <w:szCs w:val="30"/>
          <w:rtl w:val="true"/>
          <w:lang w:bidi="fa-IR"/>
        </w:rPr>
        <w:t>پايان</w:t>
      </w:r>
      <w:r>
        <w:rPr>
          <w:rFonts w:ascii="Nazanin-s" w:hAnsi="Nazanin-s" w:eastAsia="Nazanin-s" w:cs="Nazanin-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Nazanin-s" w:hAnsi="Nazanin-s" w:cs="Nazanin;Courier New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ascii="Nazanin-s" w:hAnsi="Nazanin-s" w:eastAsia="Nazanin-s" w:cs="Nazanin-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Nazanin-s" w:hAnsi="Nazanin-s" w:cs="Nazanin;Courier New"/>
          <w:b/>
          <w:b/>
          <w:bCs/>
          <w:sz w:val="30"/>
          <w:sz w:val="30"/>
          <w:szCs w:val="30"/>
          <w:rtl w:val="true"/>
          <w:lang w:bidi="fa-IR"/>
        </w:rPr>
        <w:t>كارشناسي</w:t>
      </w:r>
      <w:r>
        <w:rPr>
          <w:rFonts w:ascii="Nazanin-s" w:hAnsi="Nazanin-s" w:eastAsia="Nazanin-s" w:cs="Nazanin-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Nazanin-s" w:hAnsi="Nazanin-s" w:cs="Nazanin;Courier New"/>
          <w:b/>
          <w:b/>
          <w:bCs/>
          <w:sz w:val="30"/>
          <w:sz w:val="30"/>
          <w:szCs w:val="30"/>
          <w:rtl w:val="true"/>
          <w:lang w:bidi="fa-IR"/>
        </w:rPr>
        <w:t>مهندسي</w:t>
      </w:r>
      <w:r>
        <w:rPr>
          <w:rFonts w:ascii="Nazanin-s" w:hAnsi="Nazanin-s" w:eastAsia="Nazanin-s" w:cs="Nazanin-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Nazanin-s" w:hAnsi="Nazanin-s" w:cs="Nazanin;Courier New"/>
          <w:b/>
          <w:b/>
          <w:bCs/>
          <w:sz w:val="30"/>
          <w:sz w:val="30"/>
          <w:szCs w:val="30"/>
          <w:rtl w:val="true"/>
          <w:lang w:bidi="fa-IR"/>
        </w:rPr>
        <w:t>مكانيك</w:t>
      </w:r>
      <w:r>
        <w:rPr>
          <w:rFonts w:ascii="Nazanin-s" w:hAnsi="Nazanin-s" w:eastAsia="Nazanin-s" w:cs="Nazanin-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ascii="Nazanin-s" w:hAnsi="Nazanin-s" w:cs="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Nazanin;Courier New" w:ascii="Nazanin-s" w:hAnsi="Nazanin-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3180</wp:posOffset>
                </wp:positionH>
                <wp:positionV relativeFrom="paragraph">
                  <wp:posOffset>170815</wp:posOffset>
                </wp:positionV>
                <wp:extent cx="1323975" cy="252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مشخصات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13.45pt;width:104.2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مشخصات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Nazanin;Courier New" w:ascii="Nazanin-s" w:hAnsi="Nazanin-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ragraph">
                  <wp:posOffset>69850</wp:posOffset>
                </wp:positionV>
                <wp:extent cx="6843395" cy="1409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1409040"/>
                        </a:xfrm>
                        <a:prstGeom prst="roundRect">
                          <a:avLst>
                            <a:gd name="adj" fmla="val 4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نام و نام خانوادگي  :                                                          شماره دانشجويي :                                     معدل كل (تا كنون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تاريخ تكميل فرم :                                                             تعداد واحد  گذرانده تا كنون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ام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3pt;margin-top:5.5pt;width:538.8pt;height:110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نام و نام خانوادگي  :                                                          شماره دانشجويي :                                     معدل كل (تا كنون)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تاريخ تكميل فرم :                                                             تعداد واحد  گذرانده تا كنون :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ام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val="en-US" w:eastAsia="en-US" w:bidi="fa-IR"/>
        </w:rPr>
      </w:pPr>
      <w:r>
        <w:rPr>
          <w:rFonts w:cs="Nazanin;Courier New" w:ascii="Nazanin-s" w:hAnsi="Nazanin-s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400685</wp:posOffset>
                </wp:positionV>
                <wp:extent cx="6917690" cy="4796155"/>
                <wp:effectExtent l="5080" t="5715" r="5715" b="1692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4796280"/>
                        </a:xfrm>
                        <a:prstGeom prst="roundRect">
                          <a:avLst>
                            <a:gd name="adj" fmla="val 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عنوان كامل پايان نام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نوع پايان نامه:   تحقيقاتي                               طراح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bidi="ar-SA" w:val="en-US"/>
                              </w:rPr>
                              <w:t xml:space="preserve">                                     ساخت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bidi="ar-SA" w:val="en-US"/>
                              </w:rPr>
                              <w:t xml:space="preserve">                                    آزمايشگاه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كاربردهاي پايان نام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برآورد هزينه پروژ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 xml:space="preserve">. . . . . . . . . . . . . . . . . . . . . . . . . . . . 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منبع تامين هزينه انجام پروژه؟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>. . . .. . . . . . . . . . . . . . . . . . . . . . . . . . .. . . . . . . . . . . . 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اهداف پروژه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موضوع و مراحل انجام پايان نامه (در صورت نياز مي</w:t>
                              <w:softHyphen/>
                              <w:t>توانيد توضيحات مكمل را در برگ اضافي پيوست نمائيد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6A6A6"/>
                                <w:lang w:val="en-US" w:bidi="ar-SA"/>
                              </w:rPr>
      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31.55pt;width:544.65pt;height:37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عنوان كامل پايان نام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 xml:space="preserve">. . . . . . . . .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نوع پايان نامه:   تحقيقاتي                               طراح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bidi="ar-SA" w:val="en-US"/>
                        </w:rPr>
                        <w:t xml:space="preserve">                                     ساخت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bidi="ar-SA" w:val="en-US"/>
                        </w:rPr>
                        <w:t xml:space="preserve">                                    آزمايشگاه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كاربردهاي پايان نامه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برآورد هزينه پروژه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 xml:space="preserve">. . . . . . . . . . . . . . . . . . . . . . . . . . . . 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منبع تامين هزينه انجام پروژه؟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>. . . .. . . . . . . . . . . . . . . . . . . . . . . . . . .. . . . . . . . . . . . 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اهداف پروژه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موضوع و مراحل انجام پايان نامه (در صورت نياز مي</w:t>
                        <w:softHyphen/>
                        <w:t>توانيد توضيحات مكمل را در برگ اضافي پيوست نمائيد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6A6A6"/>
                          <w:lang w:val="en-US" w:bidi="ar-SA"/>
                        </w:rPr>
          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4605</wp:posOffset>
                </wp:positionH>
                <wp:positionV relativeFrom="paragraph">
                  <wp:posOffset>223520</wp:posOffset>
                </wp:positionV>
                <wp:extent cx="1335405" cy="252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مشخصات پروژ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15pt;margin-top:17.6pt;width:105.1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مشخصات پروژ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val="en-US" w:eastAsia="en-US" w:bidi="fa-IR"/>
        </w:rPr>
      </w:pPr>
      <w:r>
        <w:rPr>
          <w:rFonts w:cs="Nazanin;Courier New" w:ascii="Nazanin-s" w:hAnsi="Nazanin-s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040</wp:posOffset>
                </wp:positionH>
                <wp:positionV relativeFrom="paragraph">
                  <wp:posOffset>313690</wp:posOffset>
                </wp:positionV>
                <wp:extent cx="157480" cy="112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24.7pt;width:12.3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val="en-US" w:eastAsia="en-US" w:bidi="fa-IR"/>
        </w:rPr>
      </w:pPr>
      <w:r>
        <w:rPr>
          <w:rFonts w:cs="Nazanin;Courier New" w:ascii="Nazanin-s" w:hAnsi="Nazanin-s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4595</wp:posOffset>
                </wp:positionH>
                <wp:positionV relativeFrom="paragraph">
                  <wp:posOffset>-185420</wp:posOffset>
                </wp:positionV>
                <wp:extent cx="6843395" cy="2915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2915280"/>
                        </a:xfrm>
                        <a:prstGeom prst="roundRect">
                          <a:avLst>
                            <a:gd name="adj" fmla="val 4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>نظر تخصصي استاد راهنماي پايان نا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اينجانب . . . . . . . . . . . . . . . . . . . . . . . . . با سرپرستي پروژه فوق الذكر براي نيمسال مذكور موافقت دارم و حداكثر تاريخ دفاع پروژه مورخ  . . . . . . . . .     مي</w:t>
                              <w:softHyphen/>
                              <w:t>باشد. در صورتي كه دانشجو در تاريخ اعلام شده نتواند از پروژه خود دفاع نمايد نمره صفر براي دانشجو منظور خواهد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تاريخ  . . . . . . . . . . . .                                                 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5pt;margin-top:-14.6pt;width:538.8pt;height:22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>نظر تخصصي استاد راهنماي پايان نام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اينجانب . . . . . . . . . . . . . . . . . . . . . . . . . با سرپرستي پروژه فوق الذكر براي نيمسال مذكور موافقت دارم و حداكثر تاريخ دفاع پروژه مورخ  . . . . . . . . .     مي</w:t>
                        <w:softHyphen/>
                        <w:t>باشد. در صورتي كه دانشجو در تاريخ اعلام شده نتواند از پروژه خود دفاع نمايد نمره صفر براي دانشجو منظور خواهد ش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تاريخ  . . . . . . . . . . . .                                                  امضاء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37005</wp:posOffset>
                </wp:positionH>
                <wp:positionV relativeFrom="paragraph">
                  <wp:posOffset>-323215</wp:posOffset>
                </wp:positionV>
                <wp:extent cx="1323975" cy="252730"/>
                <wp:effectExtent l="5715" t="5080" r="508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نظر استاد پروژه و تاريخ دف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5pt;margin-top:-25.45pt;width:104.2pt;height:1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نظر استاد پروژه و تاريخ دفا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p>
      <w:pPr>
        <w:pStyle w:val="Normal"/>
        <w:ind w:left="-234" w:right="0" w:firstLine="234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ascii="Nazanin-s" w:hAnsi="Nazanin-s" w:cs="Nazanin;Courier New"/>
          <w:b/>
          <w:b/>
          <w:bCs/>
          <w:rtl w:val="true"/>
          <w:lang w:bidi="fa-IR"/>
        </w:rPr>
        <w:t>نكته</w:t>
      </w:r>
      <w:r>
        <w:rPr>
          <w:rFonts w:cs="Nazanin;Courier New" w:ascii="Nazanin-s" w:hAnsi="Nazanin-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ind w:left="486" w:right="0" w:hanging="450"/>
        <w:jc w:val="left"/>
        <w:rPr>
          <w:rFonts w:ascii="Nazanin-s" w:hAnsi="Nazanin-s" w:cs="Nazanin;Courier New"/>
          <w:lang w:bidi="fa-IR"/>
        </w:rPr>
      </w:pPr>
      <w:r>
        <w:rPr>
          <w:rFonts w:ascii="Nazanin-s" w:hAnsi="Nazanin-s" w:cs="Nazanin;Courier New"/>
          <w:rtl w:val="true"/>
          <w:lang w:bidi="fa-IR"/>
        </w:rPr>
        <w:t>اين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فرم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توسط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ستاد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راهنما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شوراي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گرو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طرح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و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ورد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ررسي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قرا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ي</w:t>
      </w:r>
      <w:r>
        <w:rPr>
          <w:rFonts w:cs="Nazanin;Courier New" w:ascii="Nazanin-s" w:hAnsi="Nazanin-s"/>
          <w:rtl w:val="true"/>
          <w:lang w:bidi="fa-IR"/>
        </w:rPr>
        <w:softHyphen/>
      </w:r>
      <w:r>
        <w:rPr>
          <w:rFonts w:ascii="Nazanin-s" w:hAnsi="Nazanin-s" w:cs="Nazanin;Courier New"/>
          <w:rtl w:val="true"/>
          <w:lang w:bidi="fa-IR"/>
        </w:rPr>
        <w:t>گيرد</w:t>
      </w:r>
      <w:r>
        <w:rPr>
          <w:rFonts w:cs="Nazanin;Courier New" w:ascii="Nazanin-s" w:hAnsi="Nazanin-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486" w:right="0" w:hanging="450"/>
        <w:jc w:val="left"/>
        <w:rPr>
          <w:rFonts w:cs="Nazanin;Courier New"/>
        </w:rPr>
      </w:pPr>
      <w:r>
        <w:rPr>
          <w:rFonts w:cs="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اند حداكثر</w:t>
      </w:r>
      <w:r>
        <w:rPr>
          <w:rtl w:val="true"/>
        </w:rPr>
        <w:t xml:space="preserve"> </w:t>
      </w: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;Courier New"/>
        </w:rPr>
        <w:t>50</w:t>
      </w:r>
      <w:r>
        <w:rPr>
          <w:rFonts w:cs="Nazanin;Courier New"/>
          <w:rtl w:val="true"/>
        </w:rPr>
        <w:t xml:space="preserve">%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486" w:right="0" w:hanging="450"/>
        <w:jc w:val="left"/>
        <w:rPr>
          <w:rFonts w:ascii="Nazanin-s" w:hAnsi="Nazanin-s" w:cs="Nazanin;Courier New"/>
          <w:lang w:bidi="fa-IR"/>
        </w:rPr>
      </w:pPr>
      <w:r>
        <w:rPr>
          <w:rFonts w:ascii="Nazanin-s" w:hAnsi="Nazanin-s" w:cs="Nazanin;Courier New"/>
          <w:rtl w:val="true"/>
          <w:lang w:bidi="fa-IR"/>
        </w:rPr>
        <w:t>دانشجو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ز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زمان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خذ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پروژ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و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يمسا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شرح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زي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فرصت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ارد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تا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آن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را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فاع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مايد</w:t>
      </w:r>
      <w:r>
        <w:rPr>
          <w:rFonts w:cs="Nazanin;Courier New" w:ascii="Nazanin-s" w:hAnsi="Nazanin-s"/>
          <w:rtl w:val="true"/>
          <w:lang w:bidi="fa-IR"/>
        </w:rPr>
        <w:t xml:space="preserve">. </w:t>
      </w:r>
      <w:r>
        <w:rPr>
          <w:rFonts w:ascii="Nazanin-s" w:hAnsi="Nazanin-s" w:cs="Nazanin;Courier New"/>
          <w:rtl w:val="true"/>
          <w:lang w:bidi="fa-IR"/>
        </w:rPr>
        <w:t>د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صورتي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ك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انشجو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تواند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زمان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عين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فاع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مايد،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صورت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توماتيك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توسط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دار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آموزش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مر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صف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راي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ين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رس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نظو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ي</w:t>
      </w:r>
      <w:r>
        <w:rPr>
          <w:rFonts w:cs="Nazanin;Courier New" w:ascii="Nazanin-s" w:hAnsi="Nazanin-s"/>
          <w:rtl w:val="true"/>
          <w:lang w:bidi="fa-IR"/>
        </w:rPr>
        <w:softHyphen/>
      </w:r>
      <w:r>
        <w:rPr>
          <w:rFonts w:ascii="Nazanin-s" w:hAnsi="Nazanin-s" w:cs="Nazanin;Courier New"/>
          <w:rtl w:val="true"/>
          <w:lang w:bidi="fa-IR"/>
        </w:rPr>
        <w:t>شود</w:t>
      </w:r>
      <w:r>
        <w:rPr>
          <w:rFonts w:cs="Nazanin;Courier New" w:ascii="Nazanin-s" w:hAnsi="Nazanin-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6" w:leader="none"/>
        </w:tabs>
        <w:ind w:left="666" w:right="0" w:hanging="180"/>
        <w:jc w:val="left"/>
        <w:rPr>
          <w:rFonts w:ascii="Nazanin-s" w:hAnsi="Nazanin-s" w:cs="Nazanin;Courier New"/>
          <w:lang w:bidi="fa-IR"/>
        </w:rPr>
      </w:pPr>
      <w:r>
        <w:rPr>
          <w:rFonts w:ascii="Nazanin-s" w:hAnsi="Nazanin-s" w:cs="Nazanin;Courier New"/>
          <w:rtl w:val="true"/>
          <w:lang w:bidi="fa-IR"/>
        </w:rPr>
        <w:t>براي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ثبت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ام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يمسا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و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حداكث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تا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پايان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تيرما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6" w:leader="none"/>
        </w:tabs>
        <w:ind w:left="666" w:right="0" w:hanging="180"/>
        <w:jc w:val="left"/>
        <w:rPr>
          <w:rFonts w:ascii="Nazanin-s" w:hAnsi="Nazanin-s" w:cs="Nazanin;Courier New"/>
          <w:lang w:bidi="fa-IR"/>
        </w:rPr>
      </w:pPr>
      <w:r>
        <w:rPr>
          <w:rFonts w:ascii="Nazanin-s" w:hAnsi="Nazanin-s" w:cs="Nazanin;Courier New"/>
          <w:rtl w:val="true"/>
          <w:lang w:bidi="fa-IR"/>
        </w:rPr>
        <w:t>براي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ثبت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ام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يمسا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وم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حداكث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تا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يك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هفت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قب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ز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متحانات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يمسا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عد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486" w:right="0" w:hanging="450"/>
        <w:jc w:val="left"/>
        <w:rPr>
          <w:rFonts w:ascii="Nazanin-s" w:hAnsi="Nazanin-s" w:cs="Nazanin;Courier New"/>
          <w:lang w:bidi="fa-IR"/>
        </w:rPr>
      </w:pPr>
      <w:r>
        <w:rPr>
          <w:rFonts w:ascii="Nazanin-s" w:hAnsi="Nazanin-s" w:cs="Nazanin;Courier New"/>
          <w:rtl w:val="true"/>
          <w:lang w:bidi="fa-IR"/>
        </w:rPr>
        <w:t>دانشجو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وظف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ست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حداق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يك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ا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قب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ز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فاع،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فرم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فاع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ز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پايان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ام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را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تحوي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گرو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مايد</w:t>
      </w:r>
      <w:r>
        <w:rPr>
          <w:rFonts w:cs="Nazanin;Courier New" w:ascii="Nazanin-s" w:hAnsi="Nazanin-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486" w:right="0" w:hanging="450"/>
        <w:jc w:val="left"/>
        <w:rPr>
          <w:rFonts w:ascii="Nazanin-s" w:hAnsi="Nazanin-s" w:cs="Nazanin;Courier New"/>
          <w:lang w:bidi="fa-IR"/>
        </w:rPr>
      </w:pPr>
      <w:r>
        <w:rPr>
          <w:rFonts w:ascii="Nazanin-s" w:hAnsi="Nazanin-s" w:cs="Nazanin;Courier New"/>
          <w:rtl w:val="true"/>
          <w:lang w:bidi="fa-IR"/>
        </w:rPr>
        <w:t>دانشجو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وظف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ست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طول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نجام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پروژ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طو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مرتب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ا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ستاد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پروژ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د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تماس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ود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و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صورت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برنام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ريزي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شد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گزارش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كار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خود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را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ارائه</w:t>
      </w:r>
      <w:r>
        <w:rPr>
          <w:rFonts w:ascii="Nazanin-s" w:hAnsi="Nazanin-s" w:eastAsia="Nazanin-s" w:cs="Nazanin-s"/>
          <w:rtl w:val="true"/>
          <w:lang w:bidi="fa-IR"/>
        </w:rPr>
        <w:t xml:space="preserve"> </w:t>
      </w:r>
      <w:r>
        <w:rPr>
          <w:rFonts w:ascii="Nazanin-s" w:hAnsi="Nazanin-s" w:cs="Nazanin;Courier New"/>
          <w:rtl w:val="true"/>
          <w:lang w:bidi="fa-IR"/>
        </w:rPr>
        <w:t>نمايد</w:t>
      </w:r>
      <w:r>
        <w:rPr>
          <w:rFonts w:cs="Nazanin;Courier New" w:ascii="Nazanin-s" w:hAnsi="Nazanin-s"/>
          <w:rtl w:val="true"/>
          <w:lang w:bidi="fa-IR"/>
        </w:rPr>
        <w:t>.</w:t>
      </w:r>
    </w:p>
    <w:p>
      <w:pPr>
        <w:pStyle w:val="Normal"/>
        <w:spacing w:lineRule="auto" w:line="480"/>
        <w:ind w:left="357" w:right="0" w:hanging="0"/>
        <w:jc w:val="both"/>
        <w:rPr>
          <w:rFonts w:ascii="Nazanin-s" w:hAnsi="Nazanin-s" w:cs="Nazanin;Courier New"/>
          <w:b/>
          <w:b/>
          <w:bCs/>
          <w:lang w:bidi="fa-IR"/>
        </w:rPr>
      </w:pPr>
      <w:r>
        <w:rPr>
          <w:rFonts w:cs="Nazanin;Courier New" w:ascii="Nazanin-s" w:hAnsi="Nazanin-s"/>
          <w:b/>
          <w:bCs/>
          <w:rtl w:val="true"/>
          <w:lang w:bidi="fa-IR"/>
        </w:rPr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-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02" w:hanging="360"/>
      </w:pPr>
      <w:rPr>
        <w:rFonts w:ascii="Nazanin-s" w:hAnsi="Nazanin-s" w:cs="Nazanin-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azanin-s" w:hAnsi="Nazanin-s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azanin-s" w:hAnsi="Nazanin-s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azanin-s" w:hAnsi="Nazanin-s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azanin-s" w:hAnsi="Nazanin-s" w:eastAsia="Times New Roman" w:cs="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azanin-s" w:hAnsi="Nazanin-s" w:eastAsia="Times New Roman" w:cs="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07:00Z</dcterms:created>
  <dc:creator>88/7/19</dc:creator>
  <dc:description/>
  <cp:keywords/>
  <dc:language>en-US</dc:language>
  <cp:lastModifiedBy>eng-najmipour</cp:lastModifiedBy>
  <dcterms:modified xsi:type="dcterms:W3CDTF">2010-10-10T06:07:00Z</dcterms:modified>
  <cp:revision>2</cp:revision>
  <dc:subject/>
  <dc:title/>
</cp:coreProperties>
</file>