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CategoryCode"/>
      <w:bookmarkStart w:id="1" w:name="CategoryCode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-898525</wp:posOffset>
                </wp:positionV>
                <wp:extent cx="914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2" w:name="InnerEntityNumber"/>
                                  <w:bookmarkEnd w:id="2"/>
                                  <w:r>
                                    <w:rPr>
                                      <w:rFonts w:cs="Lotus"/>
                                      <w:sz w:val="28"/>
                                      <w:szCs w:val="28"/>
                                      <w:lang w:bidi="fa-IR"/>
                                    </w:rPr>
                                    <w:t>153964/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3" w:name="Letter_Date"/>
                                  <w:bookmarkEnd w:id="3"/>
                                  <w:r>
                                    <w:rPr>
                                      <w:rFonts w:cs="Lotu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٥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Lotu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Lotu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٣٩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  <w:bookmarkStart w:id="4" w:name="Connected"/>
                                  <w:bookmarkStart w:id="5" w:name="Connected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9pt;mso-wrap-distance-right:9pt;mso-wrap-distance-top:0pt;mso-wrap-distance-bottom:0pt;margin-top:-70.75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6" w:name="InnerEntityNumber"/>
                            <w:bookmarkEnd w:id="6"/>
                            <w:r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  <w:t>153964/9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7" w:name="Letter_Date"/>
                            <w:bookmarkEnd w:id="7"/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٢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٠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٣٩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sz w:val="28"/>
                                <w:szCs w:val="28"/>
                                <w:lang w:bidi="fa-IR"/>
                              </w:rPr>
                            </w:r>
                            <w:bookmarkStart w:id="8" w:name="Connected"/>
                            <w:bookmarkStart w:id="9" w:name="Connected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170940</wp:posOffset>
                </wp:positionH>
                <wp:positionV relativeFrom="paragraph">
                  <wp:posOffset>-799465</wp:posOffset>
                </wp:positionV>
                <wp:extent cx="100139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ndalus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8.4pt;mso-wrap-distance-left:9pt;mso-wrap-distance-right:9pt;mso-wrap-distance-top:0pt;mso-wrap-distance-bottom:0pt;margin-top:-62.95pt;mso-position-vertical-relative:text;margin-left:-9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</w:tblGrid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ndalus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lang w:bidi="fa-IR"/>
        </w:rPr>
      </w:r>
    </w:p>
    <w:tbl>
      <w:tblPr>
        <w:bidiVisual w:val="true"/>
        <w:tblW w:w="981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shoar1"/>
            <w:bookmarkEnd w:id="10"/>
            <w:bookmarkEnd w:id="11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0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bookmarkStart w:id="12" w:name="subject10"/>
            <w:bookmarkEnd w:id="12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3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bookmarkStart w:id="13" w:name="Letter_Text"/>
            <w:bookmarkEnd w:id="13"/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>         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1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rtl w:val="true"/>
              </w:rPr>
              <w:t xml:space="preserve">( </w:t>
            </w:r>
            <w:r>
              <w:rPr>
                <w:rStyle w:val="StrongEmphasis"/>
                <w:rFonts w:cs="Nazanin"/>
                <w:rtl w:val="true"/>
              </w:rPr>
              <w:t>بخش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rtl w:val="true"/>
              </w:rPr>
              <w:t>تحصيلات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rtl w:val="true"/>
              </w:rPr>
              <w:t>تكميل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rtl w:val="true"/>
              </w:rPr>
              <w:t>)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شت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 </w:t>
            </w:r>
            <w:r>
              <w:rPr>
                <w:rFonts w:cs="Nazanin"/>
                <w:sz w:val="28"/>
                <w:szCs w:val="28"/>
              </w:rPr>
              <w:t>6/8/1394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قدام خدمت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Style w:val="StrongEmphasis"/>
                <w:rFonts w:cs="Nazanin"/>
                <w:color w:val="FF0000"/>
                <w:rtl w:val="true"/>
              </w:rPr>
              <w:t>بند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</w:rPr>
              <w:t>11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 xml:space="preserve"> (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بخش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تحصيلات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تكميلي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 xml:space="preserve">)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هزار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و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شصت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و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هشتمين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جلسه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شوراي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تخصصي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پژوهش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و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فناوري</w:t>
            </w:r>
            <w:r>
              <w:rPr>
                <w:rStyle w:val="StrongEmphasis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>مورخ </w:t>
            </w:r>
            <w:r>
              <w:rPr>
                <w:rStyle w:val="StrongEmphasis"/>
                <w:rFonts w:cs="Nazanin"/>
                <w:color w:val="FF0000"/>
              </w:rPr>
              <w:t>6/8/1394</w:t>
            </w:r>
            <w:r>
              <w:rPr>
                <w:rStyle w:val="StrongEmphasis"/>
                <w:rFonts w:cs="Nazanin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6"/>
                <w:szCs w:val="26"/>
                <w:rtl w:val="true"/>
              </w:rPr>
              <w:t>" 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بلا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14/8/94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)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25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%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6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</w:rPr>
              <w:t>25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%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جددا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"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ا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يك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فتاد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سئول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Nazanin"/>
                <w:sz w:val="28"/>
                <w:szCs w:val="28"/>
                <w:rtl w:val="true"/>
              </w:rPr>
              <w:t>. 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1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14" w:name="Creator1"/>
            <w:bookmarkEnd w:id="14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م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ح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630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  <w:bookmarkStart w:id="15" w:name="ReceiversOfCopy"/>
            <w:bookmarkStart w:id="16" w:name="ReceiversOfCopy"/>
            <w:bookmarkEnd w:id="16"/>
          </w:p>
        </w:tc>
      </w:tr>
    </w:tbl>
    <w:p>
      <w:pPr>
        <w:pStyle w:val="Normal"/>
        <w:bidi w:val="1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2009" w:gutter="0" w:header="0" w:top="216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11:00Z</dcterms:created>
  <dc:creator>a</dc:creator>
  <dc:description/>
  <cp:keywords/>
  <dc:language>en-US</dc:language>
  <cp:lastModifiedBy>pazho</cp:lastModifiedBy>
  <cp:lastPrinted>2007-05-14T14:56:00Z</cp:lastPrinted>
  <dcterms:modified xsi:type="dcterms:W3CDTF">2015-11-18T10:36:00Z</dcterms:modified>
  <cp:revision>15</cp:revision>
  <dc:subject/>
  <dc:title>Do you want to convert Html2Doc</dc:title>
</cp:coreProperties>
</file>