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Naskh Jadiid 2" w:hAnsi="Naskh Jadiid 2" w:cs="B Zar"/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2830</wp:posOffset>
            </wp:positionH>
            <wp:positionV relativeFrom="paragraph">
              <wp:posOffset>-586740</wp:posOffset>
            </wp:positionV>
            <wp:extent cx="662305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335</wp:posOffset>
                </wp:positionH>
                <wp:positionV relativeFrom="paragraph">
                  <wp:posOffset>-561975</wp:posOffset>
                </wp:positionV>
                <wp:extent cx="1971675" cy="381000"/>
                <wp:effectExtent l="5715" t="5080" r="508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رگه پيش ثبت نام ـ  نسخه دانشج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05pt;margin-top:-44.25pt;width:155.2pt;height:2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رگه پيش ثبت نام ـ  نسخه دانشج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اصفهان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ـ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مهندسي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برق</w:t>
      </w:r>
    </w:p>
    <w:p>
      <w:pPr>
        <w:pStyle w:val="Normal"/>
        <w:tabs>
          <w:tab w:val="clear" w:pos="720"/>
          <w:tab w:val="left" w:pos="3777" w:leader="none"/>
          <w:tab w:val="center" w:pos="4513" w:leader="none"/>
        </w:tabs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077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95"/>
        <w:gridCol w:w="1898"/>
        <w:gridCol w:w="142"/>
        <w:gridCol w:w="1417"/>
        <w:gridCol w:w="425"/>
        <w:gridCol w:w="241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B Zar" w:ascii="Naskh Jadiid 2" w:hAnsi="Naskh Jadiid 2"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مشروطي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777" w:leader="none"/>
          <w:tab w:val="center" w:pos="4513" w:leader="none"/>
        </w:tabs>
        <w:bidi w:val="1"/>
        <w:spacing w:lineRule="auto" w:line="120"/>
        <w:ind w:left="0" w:right="0" w:hanging="0"/>
        <w:jc w:val="left"/>
        <w:rPr>
          <w:rFonts w:ascii="Naskh Jadiid 2" w:hAnsi="Naskh Jadiid 2" w:cs="B Zar"/>
          <w:sz w:val="16"/>
          <w:szCs w:val="16"/>
          <w:lang w:bidi="fa-IR"/>
        </w:rPr>
      </w:pPr>
      <w:r>
        <w:rPr>
          <w:rFonts w:cs="B Zar" w:ascii="Naskh Jadiid 2" w:hAnsi="Naskh Jadiid 2"/>
          <w:sz w:val="16"/>
          <w:szCs w:val="16"/>
          <w:rtl w:val="true"/>
          <w:lang w:bidi="fa-IR"/>
        </w:rPr>
      </w:r>
    </w:p>
    <w:tbl>
      <w:tblPr>
        <w:bidiVisual w:val="true"/>
        <w:tblW w:w="1077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04"/>
        <w:gridCol w:w="2760"/>
        <w:gridCol w:w="2605"/>
      </w:tblGrid>
      <w:tr>
        <w:trPr/>
        <w:tc>
          <w:tcPr>
            <w:tcW w:w="5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نده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ي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5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Naskh Jadiid 2" w:hAnsi="Naskh Jadiid 2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5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9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6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Naskh Jadiid 2" w:hAnsi="Naskh Jadiid 2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6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9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7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Naskh Jadiid 2" w:hAnsi="Naskh Jadiid 2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7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50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904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8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Naskh Jadiid 2" w:hAnsi="Naskh Jadiid 2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05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8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77" w:leader="none"/>
          <w:tab w:val="center" w:pos="4513" w:leader="none"/>
        </w:tabs>
        <w:bidi w:val="1"/>
        <w:spacing w:lineRule="auto" w:line="120"/>
        <w:ind w:left="0" w:right="0" w:hanging="0"/>
        <w:jc w:val="left"/>
        <w:rPr>
          <w:rFonts w:ascii="Naskh Jadiid 2" w:hAnsi="Naskh Jadiid 2" w:cs="B Zar"/>
          <w:b/>
          <w:b/>
          <w:bCs/>
          <w:sz w:val="16"/>
          <w:szCs w:val="16"/>
          <w:lang w:bidi="fa-IR"/>
        </w:rPr>
      </w:pPr>
      <w:r>
        <w:rPr>
          <w:rFonts w:cs="B Zar" w:ascii="Naskh Jadiid 2" w:hAnsi="Naskh Jadiid 2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777" w:leader="none"/>
          <w:tab w:val="center" w:pos="4513" w:leader="none"/>
        </w:tabs>
        <w:bidi w:val="1"/>
        <w:spacing w:lineRule="auto" w:line="120"/>
        <w:ind w:left="0" w:right="0" w:hanging="0"/>
        <w:jc w:val="left"/>
        <w:rPr>
          <w:rFonts w:ascii="Naskh Jadiid 2" w:hAnsi="Naskh Jadiid 2" w:cs="B Zar"/>
          <w:b/>
          <w:b/>
          <w:bCs/>
          <w:sz w:val="16"/>
          <w:szCs w:val="16"/>
          <w:lang w:bidi="fa-IR"/>
        </w:rPr>
      </w:pPr>
      <w:r>
        <w:rPr>
          <w:rFonts w:cs="B Zar" w:ascii="Naskh Jadiid 2" w:hAnsi="Naskh Jadiid 2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77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081"/>
        <w:gridCol w:w="3824"/>
      </w:tblGrid>
      <w:tr>
        <w:trPr>
          <w:trHeight w:val="58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777" w:leader="none"/>
          <w:tab w:val="center" w:pos="4513" w:leader="none"/>
        </w:tabs>
        <w:bidi w:val="1"/>
        <w:spacing w:lineRule="auto" w:line="120"/>
        <w:ind w:left="0" w:right="0" w:hanging="896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77" w:leader="none"/>
          <w:tab w:val="center" w:pos="4513" w:leader="none"/>
        </w:tabs>
        <w:bidi w:val="1"/>
        <w:ind w:left="0" w:right="0" w:hanging="896"/>
        <w:jc w:val="left"/>
        <w:rPr>
          <w:rFonts w:ascii="Naskh Jadiid 2" w:hAnsi="Naskh Jadiid 2" w:cs="B Zar"/>
          <w:b/>
          <w:b/>
          <w:bCs/>
          <w:sz w:val="20"/>
          <w:szCs w:val="20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  <w:t>*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درصورتي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دانشجوي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مهمان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انتقالي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هستيد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ورود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مبدأ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بنويسيد</w:t>
      </w:r>
      <w:r>
        <w:rPr>
          <w:rFonts w:cs="B Zar" w:ascii="Naskh Jadiid 2" w:hAnsi="Naskh Jadiid 2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77" w:leader="none"/>
          <w:tab w:val="center" w:pos="4513" w:leader="none"/>
        </w:tabs>
        <w:bidi w:val="1"/>
        <w:ind w:left="0" w:right="0" w:hanging="896"/>
        <w:jc w:val="left"/>
        <w:rPr>
          <w:rFonts w:ascii="Naskh Jadiid 2" w:hAnsi="Naskh Jadiid 2" w:cs="B Zar"/>
          <w:b/>
          <w:b/>
          <w:bCs/>
          <w:sz w:val="20"/>
          <w:szCs w:val="20"/>
          <w:lang w:val="en-US" w:eastAsia="en-US" w:bidi="fa-IR"/>
        </w:rPr>
      </w:pPr>
      <w:r>
        <w:rPr>
          <w:rFonts w:cs="B Zar" w:ascii="Naskh Jadiid 2" w:hAnsi="Naskh Jadiid 2"/>
          <w:b/>
          <w:bCs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40430</wp:posOffset>
            </wp:positionH>
            <wp:positionV relativeFrom="paragraph">
              <wp:posOffset>442595</wp:posOffset>
            </wp:positionV>
            <wp:extent cx="662305" cy="64770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Naskh Jadiid 2" w:hAnsi="Naskh Jadiid 2" w:cs="B Zar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0860</wp:posOffset>
                </wp:positionH>
                <wp:positionV relativeFrom="paragraph">
                  <wp:posOffset>434340</wp:posOffset>
                </wp:positionV>
                <wp:extent cx="1924050" cy="381000"/>
                <wp:effectExtent l="5080" t="5080" r="5715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رگه پيش ثبت نام ـ نسخه گرو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8pt;margin-top:34.2pt;width:151.45pt;height:2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رگه پيش ثبت نام ـ نسخه گرو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Naskh Jadiid 2" w:hAnsi="Naskh Jadiid 2" w:eastAsia="Naskh Jadiid 2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اصفهان</w:t>
      </w:r>
      <w:r>
        <w:rPr>
          <w:rFonts w:ascii="Naskh Jadiid 2" w:hAnsi="Naskh Jadiid 2" w:eastAsia="Naskh Jadiid 2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ـ</w:t>
      </w:r>
      <w:r>
        <w:rPr>
          <w:rFonts w:ascii="Naskh Jadiid 2" w:hAnsi="Naskh Jadiid 2" w:eastAsia="Naskh Jadiid 2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ascii="Naskh Jadiid 2" w:hAnsi="Naskh Jadiid 2" w:eastAsia="Naskh Jadiid 2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مهندسي</w:t>
      </w:r>
      <w:r>
        <w:rPr>
          <w:rFonts w:ascii="Naskh Jadiid 2" w:hAnsi="Naskh Jadiid 2" w:eastAsia="Naskh Jadiid 2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برق</w:t>
      </w:r>
    </w:p>
    <w:tbl>
      <w:tblPr>
        <w:bidiVisual w:val="true"/>
        <w:tblW w:w="1077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95"/>
        <w:gridCol w:w="1898"/>
        <w:gridCol w:w="142"/>
        <w:gridCol w:w="1417"/>
        <w:gridCol w:w="425"/>
        <w:gridCol w:w="241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B Zar" w:ascii="Times New Roman" w:hAnsi="Times New Roman"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مشروطي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sz w:val="24"/>
                <w:szCs w:val="24"/>
                <w:lang w:bidi="fa-IR"/>
              </w:rPr>
            </w:pP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ascii="Naskh Jadiid 2" w:hAnsi="Naskh Jadiid 2" w:eastAsia="Naskh Jadiid 2" w:cs="Naskh Jadiid 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Zar" w:ascii="Naskh Jadiid 2" w:hAnsi="Naskh Jadiid 2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777" w:leader="none"/>
          <w:tab w:val="center" w:pos="4513" w:leader="none"/>
        </w:tabs>
        <w:bidi w:val="1"/>
        <w:spacing w:lineRule="auto" w:line="240"/>
        <w:ind w:left="0" w:right="0" w:hanging="0"/>
        <w:jc w:val="left"/>
        <w:rPr>
          <w:rFonts w:ascii="Naskh Jadiid 2" w:hAnsi="Naskh Jadiid 2" w:cs="B Zar"/>
          <w:b/>
          <w:b/>
          <w:bCs/>
          <w:sz w:val="20"/>
          <w:szCs w:val="20"/>
          <w:lang w:bidi="fa-IR"/>
        </w:rPr>
      </w:pPr>
      <w:r>
        <w:rPr>
          <w:rFonts w:cs="B Zar" w:ascii="Naskh Jadiid 2" w:hAnsi="Naskh Jadiid 2"/>
          <w:b/>
          <w:bCs/>
          <w:sz w:val="20"/>
          <w:szCs w:val="20"/>
          <w:rtl w:val="true"/>
          <w:lang w:bidi="fa-IR"/>
        </w:rPr>
        <w:tab/>
      </w:r>
    </w:p>
    <w:tbl>
      <w:tblPr>
        <w:bidiVisual w:val="true"/>
        <w:tblW w:w="1077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04"/>
        <w:gridCol w:w="2760"/>
        <w:gridCol w:w="2605"/>
      </w:tblGrid>
      <w:tr>
        <w:trPr/>
        <w:tc>
          <w:tcPr>
            <w:tcW w:w="5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نده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ي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5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Naskh Jadiid 2" w:hAnsi="Naskh Jadiid 2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5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9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6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Naskh Jadiid 2" w:hAnsi="Naskh Jadiid 2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6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9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7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Naskh Jadiid 2" w:hAnsi="Naskh Jadiid 2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7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50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904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8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FFFFFF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Naskh Jadiid 2" w:hAnsi="Naskh Jadiid 2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05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Naskh Jadiid 2" w:hAnsi="Naskh Jadiid 2"/>
                <w:sz w:val="20"/>
                <w:szCs w:val="20"/>
                <w:lang w:bidi="fa-IR"/>
              </w:rPr>
              <w:t>8</w:t>
            </w:r>
            <w:r>
              <w:rPr>
                <w:rFonts w:eastAsia="Times New Roman" w:cs="B Zar" w:ascii="Naskh Jadiid 2" w:hAnsi="Naskh Jadiid 2"/>
                <w:sz w:val="20"/>
                <w:szCs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77" w:leader="none"/>
          <w:tab w:val="center" w:pos="4513" w:leader="none"/>
        </w:tabs>
        <w:bidi w:val="1"/>
        <w:spacing w:lineRule="auto" w:line="120"/>
        <w:ind w:left="0" w:right="0" w:hanging="0"/>
        <w:jc w:val="left"/>
        <w:rPr>
          <w:rFonts w:ascii="Naskh Jadiid 2" w:hAnsi="Naskh Jadiid 2" w:cs="B Zar"/>
          <w:b/>
          <w:b/>
          <w:bCs/>
          <w:sz w:val="20"/>
          <w:szCs w:val="20"/>
          <w:lang w:bidi="fa-IR"/>
        </w:rPr>
      </w:pPr>
      <w:r>
        <w:rPr>
          <w:rFonts w:cs="B Zar" w:ascii="Naskh Jadiid 2" w:hAnsi="Naskh Jadiid 2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777" w:leader="none"/>
          <w:tab w:val="center" w:pos="4513" w:leader="none"/>
        </w:tabs>
        <w:bidi w:val="1"/>
        <w:spacing w:lineRule="auto" w:line="120"/>
        <w:ind w:left="0" w:right="0" w:hanging="0"/>
        <w:jc w:val="left"/>
        <w:rPr>
          <w:rFonts w:ascii="Naskh Jadiid 2" w:hAnsi="Naskh Jadiid 2" w:cs="B Zar"/>
          <w:b/>
          <w:b/>
          <w:bCs/>
          <w:sz w:val="20"/>
          <w:szCs w:val="20"/>
          <w:lang w:bidi="fa-IR"/>
        </w:rPr>
      </w:pPr>
      <w:r>
        <w:rPr>
          <w:rFonts w:cs="B Zar" w:ascii="Naskh Jadiid 2" w:hAnsi="Naskh Jadiid 2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77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081"/>
        <w:gridCol w:w="3824"/>
      </w:tblGrid>
      <w:tr>
        <w:trPr>
          <w:trHeight w:val="58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Naskh Jadiid 2" w:hAnsi="Naskh Jadiid 2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Naskh Jadiid 2" w:hAnsi="Naskh Jadiid 2" w:eastAsia="Naskh Jadiid 2" w:cs="Naskh Jadiid 2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skh Jadiid 2" w:hAnsi="Naskh Jadiid 2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Zar" w:ascii="Naskh Jadiid 2" w:hAnsi="Naskh Jadiid 2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777" w:leader="none"/>
          <w:tab w:val="center" w:pos="4513" w:leader="none"/>
        </w:tabs>
        <w:bidi w:val="1"/>
        <w:spacing w:before="0" w:after="200"/>
        <w:ind w:left="0" w:right="0" w:hanging="896"/>
        <w:jc w:val="left"/>
        <w:rPr/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  <w:t>*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درصورتي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دانشجوي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مهمان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انتقالي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هستيد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ورود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مبدأ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Naskh Jadiid 2" w:hAnsi="Naskh Jadiid 2" w:eastAsia="Naskh Jadiid 2" w:cs="Naskh Jadiid 2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Naskh Jadiid 2" w:hAnsi="Naskh Jadiid 2" w:cs="B Zar"/>
          <w:b/>
          <w:b/>
          <w:bCs/>
          <w:sz w:val="20"/>
          <w:sz w:val="20"/>
          <w:szCs w:val="20"/>
          <w:rtl w:val="true"/>
          <w:lang w:bidi="fa-IR"/>
        </w:rPr>
        <w:t>بنويسيد</w:t>
      </w:r>
      <w:r>
        <w:rPr>
          <w:rFonts w:cs="B Zar" w:ascii="Naskh Jadiid 2" w:hAnsi="Naskh Jadiid 2"/>
          <w:b/>
          <w:bCs/>
          <w:sz w:val="20"/>
          <w:szCs w:val="20"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skh Jadiid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22:00Z</dcterms:created>
  <dc:creator>eng-akbari</dc:creator>
  <dc:description/>
  <cp:keywords/>
  <dc:language>en-US</dc:language>
  <cp:lastModifiedBy>eng-najmipour</cp:lastModifiedBy>
  <cp:lastPrinted>2010-05-08T20:54:00Z</cp:lastPrinted>
  <dcterms:modified xsi:type="dcterms:W3CDTF">2010-05-09T10:22:00Z</dcterms:modified>
  <cp:revision>2</cp:revision>
  <dc:subject/>
  <dc:title/>
</cp:coreProperties>
</file>